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sprawy: AR.ZP.271.2.2020</w:t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Arial" w:ascii="Cambria" w:hAnsi="Cambria"/>
          <w:bCs/>
          <w:sz w:val="18"/>
          <w:szCs w:val="18"/>
        </w:rPr>
        <w:t>Załącznik nr 2 do Zaproszenia do składania ofer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  <w:gridCol w:w="23"/>
        <w:gridCol w:w="23"/>
      </w:tblGrid>
      <w:tr>
        <w:trPr/>
        <w:tc>
          <w:tcPr>
            <w:tcW w:w="9547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9495" cy="763270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 O R M U L A R Z   O F E R T Y   C E N O W E J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…………………………………….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NIP ……………………..………………….. Nr REGON …………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/ faksu …………………..………………….…/…………...........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– mail: ……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Daleszyce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Staszica 9, 26 – 021 Daleszyce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 xml:space="preserve">NIP 657 – 25 – 25 – 617 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 291010040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wiązując do zaproszenia do składania ofert w postępowaniu o udzielenie zamówienia p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ostawa doposażenia do warsztatów kulinarnych dla zamówienia realizowanego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ramach Projektu: „GMINA DALESZYCE PRZYJAZNA SENIOROM””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>Oferujemy wykonanie przedmiotowego zamówienia za cenę brutto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anie 1: Cena brutto</w:t>
      </w:r>
      <w:r>
        <w:rPr>
          <w:sz w:val="22"/>
          <w:szCs w:val="22"/>
        </w:rPr>
        <w:t>: ………………………………………..zł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słownie złotych: ….…………………..………………………………………………..………..………………………), </w:t>
      </w:r>
    </w:p>
    <w:p>
      <w:pPr>
        <w:pStyle w:val="Default"/>
        <w:tabs>
          <w:tab w:val="clear" w:pos="708"/>
          <w:tab w:val="left" w:pos="6165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tym podatek VAT w wysokości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………………………zł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(słownie złotych:……………………………………………...………………………………………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ermin wykonania zada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1: 14 dni od dnia podpisania umo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niezbędną wiedzę i doświadczenie oraz posiadamy potencjał techniczny oraz dysponujemy niezbędnym czasem do wykonania przedmiotu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zalegamy w płatności należnych podatków i opłat do Urzędu Skarbowego, oraz nie zalegamy w płatności składek na ubezpieczenie społecz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świadczam/y, że 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świadczam/y, że w przypadku wybrania naszej oferty zobowiązujemy się do podpisania umowy na warunkach określonych w Zaproszeniu do składania ofert oraz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rzewidujemy/nie przewidujemy* powierzenie podwykonawcom realizację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y, że oferta zawiera/nie zawiera* informacji stanowiących tajemnicę przedsiębiorstwa w rozumieniu przepisów o zwalczaniu nieuczciwej konkurencji. Informacje takie zawarte są w następujących dokumentach: …………………………………………………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    ….…………………………………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miejscowość, data/                                                                           /podpis uprawnionego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przedstawiciela  Wykonawcy/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a5"/>
        <w:ind w:left="0" w:hanging="0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*niepotrzebne skreślić</w:t>
      </w:r>
    </w:p>
    <w:p>
      <w:pPr>
        <w:pStyle w:val="Lista5"/>
        <w:ind w:left="142"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a5"/>
        <w:ind w:left="142" w:hanging="142"/>
        <w:jc w:val="both"/>
        <w:rPr/>
      </w:pPr>
      <w:r>
        <w:rPr>
          <w:rFonts w:cs="Cambria" w:ascii="Cambria" w:hAnsi="Cambria"/>
          <w:sz w:val="16"/>
          <w:szCs w:val="16"/>
        </w:rPr>
        <w:t xml:space="preserve">** </w:t>
      </w:r>
      <w:r>
        <w:rPr>
          <w:rStyle w:val="FootnoteCharacters"/>
          <w:rFonts w:cs="Cambria" w:ascii="Cambria" w:hAnsi="Cambria"/>
          <w:sz w:val="16"/>
          <w:szCs w:val="16"/>
        </w:rPr>
        <w:t>?</w:t>
      </w:r>
      <w:r>
        <w:rPr>
          <w:rFonts w:cs="Tahoma" w:ascii="Cambria" w:hAnsi="Cambria"/>
          <w:sz w:val="16"/>
          <w:szCs w:val="16"/>
        </w:rPr>
        <w:t xml:space="preserve">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Footnot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hanging="22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1:00Z</dcterms:created>
  <dc:creator>Akmiecik</dc:creator>
  <dc:description/>
  <cp:keywords/>
  <dc:language>en-US</dc:language>
  <cp:lastModifiedBy>marcin.dlugosz</cp:lastModifiedBy>
  <cp:lastPrinted>2020-06-26T08:14:00Z</cp:lastPrinted>
  <dcterms:modified xsi:type="dcterms:W3CDTF">2020-08-24T06:59:00Z</dcterms:modified>
  <cp:revision>68</cp:revision>
  <dc:subject/>
  <dc:title>ZAPROSZENIE DO SKŁADANIA OFERT</dc:title>
</cp:coreProperties>
</file>